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QUAL È IL PRIMO DI TUTTI I COMANDAMENTI?</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Dt 6,2-6; Sal 17; Eb 7,23-28; Mc 12,28-34</w:t>
      </w:r>
    </w:p>
    <w:p>
      <w:pPr>
        <w:pStyle w:val="Heading3"/>
        <w:spacing w:before="0" w:after="120"/>
        <w:jc w:val="center"/>
        <w:rPr>
          <w:color w:val="000000"/>
          <w:sz w:val="32"/>
        </w:rPr>
      </w:pPr>
      <w:r>
        <w:rPr>
          <w:color w:val="000000"/>
          <w:sz w:val="32"/>
        </w:rPr>
        <w:t xml:space="preserve">4 NOVEMBRE </w:t>
      </w:r>
    </w:p>
    <w:p>
      <w:pPr>
        <w:pStyle w:val="Normal"/>
        <w:spacing w:before="0" w:after="120"/>
        <w:jc w:val="both"/>
        <w:rPr>
          <w:rFonts w:ascii="Arial" w:hAnsi="Arial" w:cs="Arial"/>
          <w:color w:val="000000"/>
        </w:rPr>
      </w:pPr>
      <w:r>
        <w:rPr>
          <w:rFonts w:cs="Arial" w:ascii="Arial" w:hAnsi="Arial"/>
          <w:color w:val="000000"/>
        </w:rPr>
        <w:t>In ordine cronologico il primo comandamento è uno solo: essere sempre e solo per l’uomo dalla volontà del suo Dio, per essere sulla terra il continuatore della creazione, cioè il portatore e il datore della vita e il suo governatore in nome del su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w:t>
      </w:r>
    </w:p>
    <w:p>
      <w:pPr>
        <w:pStyle w:val="Normal"/>
        <w:spacing w:before="0" w:after="120"/>
        <w:jc w:val="both"/>
        <w:rPr>
          <w:rFonts w:ascii="Arial" w:hAnsi="Arial" w:cs="Arial"/>
          <w:color w:val="000000"/>
        </w:rPr>
      </w:pPr>
      <w:r>
        <w:rPr>
          <w:rFonts w:cs="Arial" w:ascii="Arial" w:hAnsi="Arial"/>
          <w:color w:val="000000"/>
        </w:rPr>
        <w:t>Questa tra l’uomo e il suo Dio non è una relazione artificiale, ma di natura, origine, costituzione ontologica, di essenza. Possiamo paragonare l’uomo ad un bambino nell’utero della madre. Come il bambino, se esce dall’utero materno prima di essere pienamente formato, non ha alcuna possibilità di vita, così è l’uomo. Lui deve rimanere sempre nella volontà del suo Dio se vuole rimanere in vita. Mentre dal grembo della madre si esce un giorno, dal grembo della volontà di Dio mai si dovrà uscire. È il solo grembo della vita per l’uomo, sulla terra, nel tempo, e nell’eternità. Come Satana ha tentato Eva, facendola uscire dal grembo della divina volontà e fu la morte, così sempre ha tentato Gesù Signore, perché anche Lui uscisse dal seno del Padre. Lui però mai si è lasciato sedurre e sempre ha vinto le sue tentazioni. Rimanendo anche sulla croce nel seno della volontà del Padre, ha potuto operare l’umana red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rPr>
      </w:pPr>
      <w:r>
        <w:rPr>
          <w:rFonts w:cs="Arial" w:ascii="Arial" w:hAnsi="Arial"/>
          <w:color w:val="000000"/>
        </w:rPr>
        <w:t>Qual è allora il primo comandamento? Rimanere nella volontà di Dio. Non però in una volontà immaginata, fantasticata, pensata, scelta, voluta dall’uomo, ma nella volontà che il Signore ha manifestato, rivelato, consegnato all’uomo perché la osservasse. Questa volontà riguarda tutto l’essere dell’uomo in ogni sua relazione: con il suo Creatore e Signore, con la Donna, aiuto a Lui corrispondente, con gli altri uomini, con il tempo, con le cose. Tutto è dalla volontà di Dio, volontà che mai l’uomo dovrà interpretarsi. Interprete della divina volontà è solo lo Spirito Santo. Se l’uomo esce dal grembo di Dio, muore. Non ha alcuna possibilità di vita. Se muore, può produrre solo opere di morte, mai di vita. Solo il seno della divina volontà è la culla della vera vita.</w:t>
      </w:r>
    </w:p>
    <w:p>
      <w:pPr>
        <w:pStyle w:val="Normal"/>
        <w:spacing w:before="0" w:after="120"/>
        <w:jc w:val="both"/>
        <w:rPr>
          <w:rFonts w:ascii="Arial" w:hAnsi="Arial" w:cs="Arial"/>
          <w:color w:val="000000"/>
        </w:rPr>
      </w:pPr>
      <w:r>
        <w:rPr>
          <w:rFonts w:cs="Arial" w:ascii="Arial" w:hAnsi="Arial"/>
          <w:color w:val="000000"/>
        </w:rPr>
        <w:t>Vergine Fedele, Angeli, Santi, insegnate ad ogni uomo che la sua vita è solo in Dio.</w:t>
      </w:r>
    </w:p>
    <w:p>
      <w:pPr>
        <w:pStyle w:val="Normal"/>
        <w:spacing w:before="0" w:after="120"/>
        <w:jc w:val="both"/>
        <w:rPr>
          <w:rFonts w:ascii="Arial" w:hAnsi="Arial" w:cs="Arial"/>
          <w:iCs/>
          <w:color w:val="000000"/>
        </w:rPr>
      </w:pPr>
      <w:r>
        <w:rPr>
          <w:rFonts w:cs="Arial" w:ascii="Arial" w:hAnsi="Arial"/>
          <w:iCs/>
          <w:color w:val="000000"/>
        </w:rPr>
        <w:t xml:space="preserve">.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6:00Z</dcterms:created>
  <dc:creator>Gianc</dc:creator>
  <dc:description/>
  <dc:language>en-US</dc:language>
  <cp:lastModifiedBy>Gianc</cp:lastModifiedBy>
  <dcterms:modified xsi:type="dcterms:W3CDTF">2018-10-20T06:56:00Z</dcterms:modified>
  <cp:revision>2</cp:revision>
  <dc:subject/>
  <dc:title/>
</cp:coreProperties>
</file>